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2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onec af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satelj Maurice Bendrix spozna Henryja Milesa, moža svoje nekdanje ljubimke Sarah. Bendrixa vnovič obide nekdanja obsedenost s Sar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Konec af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satelj Maurice Bendrix spozna Henryja Milesa, moža svoje nekdanje ljubimke Sarah. Bendrixa vnovič obide nekdanja obsedenost s Sar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Konec af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satelj Maurice Bendrix spozna Henryja Milesa, moža svoje nekdanje ljubimke Sarah. Bendrixa vnovič obide nekdanja obsedenost s Sar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in Phil ostaneta brez službe in odpreta svoj vrtec, potem ko ne uspeta najti novih služb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936900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ilo je nekoč v Mehi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jster kitare El Mariachi se zaplete v mednarodno vohunsko mrežo, kjer se znajde med psihopatskim agentom CIE in pokvarjenim mehiškim gener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Bilo je nekoč v Mehi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jster kitare El Mariachi se zaplete v mednarodno vohunsko mrežo, kjer se znajde med psihopatskim agentom CIE in pokvarjenim mehiškim gener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Bilo je nekoč v Mehi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jster kitare El Mariachi se zaplete v mednarodno vohunsko mrežo, kjer se znajde med psihopatskim agentom CIE in pokvarjenim mehiškim gener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ngs of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godovinska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ngs of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godovinska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obrodošli v deželi zombij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Zombi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rus je večino ljudi spremenil v krvoločne zombije, ki lovijo redke preživele. Igrajo Jesse Eisenberg, Woody Harrelson in Emma Stone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Dobrodošli v deželi zombij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Zombi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rus je večino ljudi spremenil v krvoločne zombije, ki lovijo redke preživele. Igrajo Jesse Eisenberg, Woody Harrelson in Emma Stone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ngs of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godovinska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Dobrodošli v deželi zombij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Zombi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rus je večino ljudi spremenil v krvoločne zombije, ki lovijo redke preživele. Igrajo Jesse Eisenberg, Woody Harrelson in Emma Stone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Otrok o pravem čas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hild 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phen Lewis, uspešen avtor knjig za otroke, se sooči z nepredstavljivim, ko mu ugrabij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Otrok o pravem čas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hild 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phen Lewis, uspešen avtor knjig za otroke, se sooči z nepredstavljivim, ko mu ugrabij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roči posnet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x T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konski par mrzlično išče izginuli video posnetek svojega ljubljenja, ki sta ga posnela prejšnji ve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Otrok o pravem čas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hild 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phen Lewis, uspešen avtor knjig za otroke, se sooči z nepredstavljivim, ko mu ugrabij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Vroči posnet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x T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konski par mrzlično išče izginuli video posnetek svojega ljubljenja, ki sta ga posnela prejšnji ve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om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Vroči posnet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x T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konski par mrzlično išče izginuli video posnetek svojega ljubljenja, ki sta ga posnela prejšnji ve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Trojni 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 Diesel nastopi v vlogi nekdanjega ekstremnega športnika, ki ga najamejo kot tajnega agenta za nevarno tajno mis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om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Trojni 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 Diesel nastopi v vlogi nekdanjega ekstremnega športnika, ki ga najamejo kot tajnega agenta za nevarno tajno mis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om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Trojni 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 Diesel nastopi v vlogi nekdanjega ekstremnega športnika, ki ga najamejo kot tajnega agenta za nevarno tajno mis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ora 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odrasla lenuha še vedno živita pri svojih ločenih starših. Ko se njuna mati in oče zaljubita in poročita, oba moška tako postaneta polbrata po sil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Prejšnj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as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omantična komedija spremlja dva para spogledljivcev na poti od nočnega bara do spalnice in nazadnje skozi veliko življenjsko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ojenček Bridget Jones (20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ZDA, romantična komed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idget se odloči uživati v samskem življenju in se posvetiti karieri, a vse se obrne na glavo, ko ugotovi, da je noseča - pri čemer se pojavi težava ... ni prepričana, kdo je pravzaprav oče njenega otro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Nora 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odrasla lenuha še vedno živita pri svojih ločenih starših. Ko se njuna mati in oče zaljubita in poročita, oba moška tako postaneta polbrata po sil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Prejšnj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as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omantična komedija spremlja dva para spogledljivcev na poti od nočnega bara do spalnice in nazadnje skozi veliko življenjsko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Dojenček Bridget Jones (20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ZDA, romantična komed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idget se odloči uživati v samskem življenju in se posvetiti karieri, a vse se obrne na glavo, ko ugotovi, da je noseča - pri čemer se pojavi težava ... ni prepričana, kdo je pravzaprav oče njenega otro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Nora 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odrasla lenuha še vedno živita pri svojih ločenih starših. Ko se njuna mati in oče zaljubita in poročita, oba moška tako postaneta polbrata po sil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oba za panik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nic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očena mati in njena hči se zatečeta v sobo za paniko, potem ko v njuno hišo vdrejo ropa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rejšnj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as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omantična komedija spremlja dva para spogledljivcev na poti od nočnega bara do spalnice in nazadnje skozi veliko življenjsko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Dojenček Bridget Jones (20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ZDA, romantična komed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idget se odloči uživati v samskem življenju in se posvetiti karieri, a vse se obrne na glavo, ko ugotovi, da je noseča - pri čemer se pojavi težava ... ni prepričana, kdo je pravzaprav oče njenega otro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Soba za panik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nic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očena mati in njena hči se zatečeta v sobo za paniko, potem ko v njuno hišo vdrejo ropa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Nora 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odrasla lenuha še vedno živita pri svojih ločenih starših. Ko se njuna mati in oče zaljubita in poročita, oba moška tako postaneta polbrata po sil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li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936900"/>
              <w:sz w:val="48"/>
            </w:rPr>
            <w:t>julij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936900"/>
              <w:sz w:val="48"/>
            </w:rPr>
          </w:pPr>
          <w:r>
            <w:rPr>
              <w:rFonts w:eastAsia="Calibri" w:cs="Calibri" w:ascii="Calibri" w:hAnsi="Calibri"/>
              <w:b w:val="false"/>
              <w:color w:val="936900"/>
              <w:sz w:val="22"/>
            </w:rPr>
            <w:drawing>
              <wp:inline distT="0" distB="0" distL="0" distR="0">
                <wp:extent cx="9779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li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